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irleşim Sayısı : 2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turum Sayısı : 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arar Tarihi    : 15/03/202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Karar Sayısı     : 116</w:t>
      </w:r>
    </w:p>
    <w:p>
      <w:pPr>
        <w:pStyle w:val="Heading2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üyükşehir Belediye Meclisi 15/03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ündem maddesi gereğince; Mersin Büyükşehir Belediye Meclisi’nin 09/03/2021 tarihli ve 97 sayılı ara kararı ile İmar ve Bayındırlık Komisyonu’na havale edilen, Mersin İli, Akdeniz, Toroslar, Yenişehir ve Mezitli İlçeleri, 1/5000 ölçekli İlave ve Revizyon Nazım İmar Planı Plan Hükümleri 2.9 Toplu İşyerleri “Tİ” başlıklı maddesi ile ilgili düzenleme yapılması ile ilgili, 11/03/2021 tarihli komisyon raporu kâ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ersin Büyükşehir Belediye Meclisi’nin 31.07.2018 tarih ve 560 sayılı kararı ile 12.10.2018 tarih ve 700 sayılı kararı ile onaylanan Mersin İli, Akdeniz, Toroslar, Yenişehir, Mezitli İlçeleri İlave ve Revizyon 1/5000 ölçekli Nazım İmar Planı Plan Hükümlerinin 2.9. toplu İşyerleri “Tİ” başlık maddesind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2.9. Toplu İşyerleri “Tİ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9.1.</w:t>
      </w:r>
      <w:r>
        <w:rPr>
          <w:sz w:val="22"/>
          <w:szCs w:val="22"/>
        </w:rPr>
        <w:tab/>
        <w:t>“Tİ” Alanlarında Büyük Alan Kullanımı Gerektiren Ticari İşletmeler, Oto Galeri, Tarımsal Üretim Pazarlama, Toptancı Hali, Toptan Ticaret, Pazarlama Alanları İle Bunlara İlişkin Sosyal Ve Teknik Altyapı Tesisleri Yer Alabili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9.2 </w:t>
        <w:tab/>
        <w:t>Bu Alanlarda Emsal=0,75’tir.”</w:t>
      </w:r>
      <w:r>
        <w:rPr>
          <w:sz w:val="22"/>
          <w:szCs w:val="22"/>
        </w:rPr>
        <w:t xml:space="preserve"> hükmü bulunmaktadı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ncak bu plan kararları içerisinde bulunan Toptancı Hal Tesislerine ilişkin 1/1000 ölçekli Uygulama İmar Planlarında açık ve detaylı olarak belirlenen yapılaşma şartlarının daha verimli daha etkin kullanılabilmesi adına yukarıda bahsedilen Plan Notu ile ilgili düzenleme yapılması hususu doğmuştu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u doğrultuda Mersin İli Akdeniz, Toroslar, Yenişehir, Mezitli İlçeleri 1/5000 ölçekli İlave ve Revizyon Nazım İmar Planı Plan Hükümlerinin 2.9 Toplu İşyeri başlıklı maddesi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2.9. Toplu İşyerleri “Tİ”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9.1</w:t>
        <w:tab/>
        <w:t xml:space="preserve">“Ti” Alanlarında Büyük Alan Kullanımı Gerektiren Ticari İşletmeler, Oto Galeri, Tarımsal Üretim Pazarlama, Toptancı Hali, Toptan Ticaret, Pazarlama Alanları İle Bunlara İlişkin Sosyal Ve Teknik Altyapı Tesisleri Yer Alabilir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9.2</w:t>
        <w:tab/>
        <w:t xml:space="preserve">Toptancı Hal Tesisleri Hariç Diğer Toplu İşyerlerinde Yapı Yoğunluğu / Emsal: 0.75’i Aşmamak Koşulu İle Toplu İşyeri Alanlarına Ait Parselasyon Koşulları, Parsel Büyüklükleri, Uygulamaya </w:t>
        <w:tab/>
        <w:t>İlişkin Kararlar İle Yapı Yüksekliği, Kat Adedi, Yapı Düzeni, Vd. Yapılaşma İle İlgili Kararlar Yakın Çevresinde Yer Alan Yapılaşma Karakteri, Zemin Yapı Vb. Durumlar Göz Önünde Bulundurularak 1/1000 Ölçekli Uygulama İmar Planında Belirlenir.”</w:t>
      </w:r>
      <w:r>
        <w:rPr>
          <w:sz w:val="22"/>
          <w:szCs w:val="22"/>
        </w:rPr>
        <w:t xml:space="preserve"> olacak şekilde yeniden düzenlenmişti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ersin İli, Akdeniz, Toroslar, Yenişehir ve Mezitli İlçeleri, 1/5000 ölçekli İlave ve Revizyon Nazım İmar Planı Plan Hükümleri 2.9 Toplu İşyerleri “Tİ” başlıklı maddesi ile ilgili düzenleme ile ilgili raporun </w:t>
      </w:r>
      <w:r>
        <w:rPr>
          <w:b/>
          <w:sz w:val="22"/>
          <w:szCs w:val="22"/>
        </w:rPr>
        <w:t>İdaresinden geldiği şekli ile kabulüne</w:t>
      </w:r>
      <w:r>
        <w:rPr>
          <w:sz w:val="22"/>
          <w:szCs w:val="22"/>
        </w:rPr>
        <w:t xml:space="preserve"> komisyonumuz tarafından </w:t>
      </w:r>
      <w:r>
        <w:rPr>
          <w:b/>
          <w:sz w:val="22"/>
          <w:szCs w:val="22"/>
        </w:rPr>
        <w:t>oy birliğiyle</w:t>
      </w:r>
      <w:r>
        <w:rPr>
          <w:sz w:val="22"/>
          <w:szCs w:val="22"/>
        </w:rPr>
        <w:t xml:space="preserve"> karar verilmiştir.” denilmekted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öz konusu teklifin, komisyon raporu doğrultusunda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abul edilerek,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3194 sayılı İmar Kanunu’nun 8/b maddesi gereğince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aylanmasına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apılan işari oylama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Vahap SEÇER                           Aysel MAVİOĞLU ÖNER                      Haluk MUTLUA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üyükşehir Belediye Başkanı</w:t>
        <w:tab/>
        <w:t xml:space="preserve">                       Meclis Kâtibi</w:t>
        <w:tab/>
        <w:t xml:space="preserve">   </w:t>
        <w:tab/>
        <w:t xml:space="preserve">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>Meclis Başkanı</w:t>
      </w:r>
    </w:p>
    <w:sectPr>
      <w:type w:val="nextPage"/>
      <w:pgSz w:w="11906" w:h="16838"/>
      <w:pgMar w:left="1361" w:right="794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3-16T09:17:00Z</dcterms:modified>
  <cp:revision>32</cp:revision>
  <dc:subject/>
  <dc:title/>
</cp:coreProperties>
</file>